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数字校园综合解决方案测试合格名单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（职业教育）</w:t>
      </w:r>
    </w:p>
    <w:p>
      <w:pPr>
        <w:pStyle w:val="Normal"/>
        <w:numPr>
          <w:ilvl w:val="0"/>
          <w:numId w:val="1"/>
        </w:numPr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硬件设备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842"/>
        <w:gridCol w:w="4111"/>
        <w:gridCol w:w="1418"/>
      </w:tblGrid>
      <w:tr>
        <w:trPr>
          <w:trHeight w:val="3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企业全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申报分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名称型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证书编号</w:t>
            </w:r>
          </w:p>
        </w:tc>
      </w:tr>
      <w:tr>
        <w:trPr>
          <w:trHeight w:val="2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级分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三级分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鸿合智能系统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展设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展示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鸿合全高清展示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Z-G1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鸿合组卷阅卷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3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YZX2017A2345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展设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展示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鸿合全高清展示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Z-G1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鸿合组卷阅卷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3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YZX2017A2346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展设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展示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鸿合全高清展示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Z-G2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鸿合组卷阅卷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3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YZX2017A2347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展设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展示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鸿合全高清展示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Z-FH7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鸿合组卷阅卷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3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YZX2017A2348</w:t>
            </w:r>
          </w:p>
        </w:tc>
      </w:tr>
      <w:tr>
        <w:trPr>
          <w:trHeight w:val="6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展设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展示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视频展示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Z-V57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鸿合组卷阅卷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3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YZX2017A2349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展设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展示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视频展示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Z-V51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鸿合组卷阅卷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3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YZX2017A2350</w:t>
            </w:r>
          </w:p>
        </w:tc>
      </w:tr>
      <w:tr>
        <w:trPr>
          <w:trHeight w:val="7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维光电科技（深圳）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交互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E99UD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创维互动电子白板教学博士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5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YZX2017A2313</w:t>
            </w:r>
          </w:p>
        </w:tc>
      </w:tr>
      <w:tr>
        <w:trPr>
          <w:trHeight w:val="70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交互电视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E91F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创维互动电子白板教学博士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5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YZX2017A2315</w:t>
            </w:r>
          </w:p>
        </w:tc>
      </w:tr>
      <w:tr>
        <w:trPr>
          <w:trHeight w:val="76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交互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E91RD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创维互动电子白板教学博士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5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YZX2017A2317</w:t>
            </w:r>
          </w:p>
        </w:tc>
      </w:tr>
      <w:tr>
        <w:trPr>
          <w:trHeight w:val="6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交互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E72RD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创维互动电子白板教学博士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5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YZX2017A2320</w:t>
            </w:r>
          </w:p>
        </w:tc>
      </w:tr>
      <w:tr>
        <w:trPr>
          <w:trHeight w:val="73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交互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E99UD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创维互动电子白板教学博士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5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YZX2017A2328</w:t>
            </w:r>
          </w:p>
        </w:tc>
      </w:tr>
      <w:tr>
        <w:trPr>
          <w:trHeight w:val="67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交互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E91F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创维互动电子白板教学博士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5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YZX2017A2330</w:t>
            </w:r>
          </w:p>
        </w:tc>
      </w:tr>
      <w:tr>
        <w:trPr>
          <w:trHeight w:val="75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交互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E99UD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创维互动电子白板教学博士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5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YZX2017A2332</w:t>
            </w:r>
          </w:p>
        </w:tc>
      </w:tr>
      <w:tr>
        <w:trPr>
          <w:trHeight w:val="83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海信电器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信交互式触摸电视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98W60U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海信互动白板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YZX2017A2516</w:t>
            </w:r>
          </w:p>
        </w:tc>
      </w:tr>
      <w:tr>
        <w:trPr>
          <w:trHeight w:val="83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信交互式触摸电视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86W60U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海信互动白板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YZX2017A2535</w:t>
            </w:r>
          </w:p>
        </w:tc>
      </w:tr>
      <w:tr>
        <w:trPr>
          <w:trHeight w:val="3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企业全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申报分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名称型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证书编号</w:t>
            </w:r>
          </w:p>
        </w:tc>
      </w:tr>
      <w:tr>
        <w:trPr>
          <w:trHeight w:val="3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级分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三级分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创凯智能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件式交互平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-PAD8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交互白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9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嵌入式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YZX2017A2240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件式交互平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-PAD9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交互白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9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嵌入式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YZX2017A2266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件式交互平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-PAD5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交互白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9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嵌入式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YZX2017A2231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件式交互平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-PAD8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交互白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9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嵌入式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YZX2017A2236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光峰光电技术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示设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L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短焦激光教育投影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L-UX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YZX2017A2439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示设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L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短焦激光教育投影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L-UX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YZX2017A2442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示设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L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短焦激光教育投影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L-LX110US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YZX2017A2443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示设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L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短焦激光教育投影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L-LW120US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YZX2017A2446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示设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L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焦激光教育投影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L-LX210S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YZX2017A2448</w:t>
            </w:r>
          </w:p>
        </w:tc>
      </w:tr>
    </w:tbl>
    <w:p>
      <w:pPr>
        <w:pStyle w:val="Normal"/>
        <w:ind w:left="-283"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ind w:left="-283"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ind w:left="-283"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ind w:left="-283"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ind w:left="-283"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ind w:hanging="283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ind w:hanging="283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ascii="方正小标宋简体" w:hAnsi="方正小标宋简体" w:cs="仿宋" w:eastAsia="方正小标宋简体"/>
          <w:sz w:val="28"/>
          <w:szCs w:val="28"/>
        </w:rPr>
        <w:t>软件资源</w:t>
      </w:r>
    </w:p>
    <w:tbl>
      <w:tblPr>
        <w:tblW w:w="10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1843"/>
        <w:gridCol w:w="3402"/>
        <w:gridCol w:w="1386"/>
      </w:tblGrid>
      <w:tr>
        <w:trPr>
          <w:trHeight w:val="40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全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申报分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名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证书编号</w:t>
            </w:r>
          </w:p>
        </w:tc>
      </w:tr>
      <w:tr>
        <w:trPr>
          <w:trHeight w:val="40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分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级分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华技术股份有限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应用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自动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华三维地图引擎服务平台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</w:t>
              <w:tab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YZX2017B266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ascii="方正小标宋简体" w:hAnsi="方正小标宋简体" w:cs="仿宋" w:eastAsia="方正小标宋简体"/>
          <w:sz w:val="28"/>
          <w:szCs w:val="28"/>
        </w:rPr>
        <w:t>解决方案</w:t>
      </w:r>
    </w:p>
    <w:tbl>
      <w:tblPr>
        <w:tblW w:w="1062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701"/>
        <w:gridCol w:w="1701"/>
        <w:gridCol w:w="2835"/>
        <w:gridCol w:w="1549"/>
      </w:tblGrid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全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申报分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案名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案构成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级分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航天云教育科技有限公司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播型多媒体教室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天课联网智慧课堂解决方案（激光投影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天云教学设备监控服务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.0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YZX2017D2529</w:t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天云录播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.1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天云实物展台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.2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教学机（一体机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J-40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天云课联网资源共享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播型多媒体教室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天课联网智慧课堂解决方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天云教学设备监控服务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.0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YZX2017D2532</w:t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天云课联网资源共享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天云录播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.1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天云实物展台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.2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教学机（一体机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JG-20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鸿合智能系统股份有限公司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服务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生活综合服务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园数字媒体互动发布系统解决方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鸿合校园信息发布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4.0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YZX2017D2041</w:t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触控多媒体终端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S-B22XS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互动展板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S-Z65XE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触控多媒体终端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S-40G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广播与网络电视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电视系统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鸿合真三维高清虚拟演播室解决方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鸿合非线性编辑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YZX2017D2054</w:t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音器（带音频处理和存储功能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L-HB1206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鸿合虚拟演播室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播主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L-ZR030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播型多媒体教室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嵌入式架构的精品录播方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像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L-SC600S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YZX2017D2055</w:t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像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L-SC0104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音器（带音频处理和存储功能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L-HB1206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鸿合精品全自动录播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3.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跟踪主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L-GT200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播主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L-ZQ020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海康威视数字技术股份有限公司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服务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综合服务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康威视电子班牌系统解决方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信息发布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9.0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YZX2017D21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示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DS-D6022**-*/***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全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申报分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案名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案构成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证书编号</w:t>
            </w:r>
          </w:p>
        </w:tc>
      </w:tr>
      <w:tr>
        <w:trPr>
          <w:trHeight w:val="2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级分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海康威视数字技术股份有限公司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播型多媒体教室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康威视教学录播系统解决方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智能球型摄像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S-EGD2031XYZ-ABCDE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YZX2017D2115</w:t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网络摄像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DS-ECD1382-XYZ/ABCD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网络摄像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S-ECD1412-XYZ/ABC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清录播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DS-8104LHFH-E2/RTJ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摄像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DS-ECD2015-XYZ/ABCD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球型摄像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i)DS-2DF5220S-XYZ/ABC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康威视教学资源管理平台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康威视录播系统管理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播型多媒体教室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康威视远程互动教学录播系统解决方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康威视教学资源管理平台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YZX2017D2118</w:t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康威视录播系统管理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摄像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DS-ECD1382-XYZ/ABCD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摄像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S-ECD1412-XYZ/ABC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摄像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DS-ECD2015-XYZ/ABCD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球型摄像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i)DS-2DF5220S-XYZ/ABC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电视系统多点控制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C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S-65VM16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电视终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DS-65VT-R06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安防系统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安防系统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园综合安防解决方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慧型校园可视化综合管理平台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YZX2017D213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VMS-7000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教卫综合管理系统主机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海信电器股份有限公司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互型多媒体教室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信智慧课堂系统解决方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信交互式触摸电视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65W20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YZX2017D2518</w:t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信互动白板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.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信智能触控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P001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CDM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移动电话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81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信壁挂式视频展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B500S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信答题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F-219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全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申报分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案名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案构成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证书编号</w:t>
            </w:r>
          </w:p>
        </w:tc>
      </w:tr>
      <w:tr>
        <w:trPr>
          <w:trHeight w:val="2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级分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海信电器股份有限公司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服务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生活综合服务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信校园信息发布系统解决方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信交互式触摸电视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65W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YZX2017D2553</w:t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信多媒体信息发布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华三通信技术有限公司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园网络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园网络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化校园网解决方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3C SecPath M900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网关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YZX2017D2110</w:t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3C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层交换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10508-V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C WA53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GHz/5.1GHz/2.4G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局域网设备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C WA4320H-AC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GHz/2.4G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局域网设备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C WA5620i-AC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GHz/5.1GHz/2.4G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局域网设备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3C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无线控制器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X5540H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3C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以太网交换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528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3C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统一管理矩阵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C UIS M838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3C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管理中心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MC V7.1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互型多媒体教室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学堂解决方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C UIS R390X G2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YZX2017D211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迷你电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UN570X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C CA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3.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肥中科云巢科技有限公司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演示型多媒体教室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科云云办公解决方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科云向量桌面云软件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YZX2017D2228</w:t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科云云办公软件系统（专业版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3.5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办公服务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R2710G2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终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K390C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互型多媒体教室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科云云教室解决方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科云云向量桌面云软件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YZX2017D22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科云云教室软件系统（专业版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.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终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K390C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教室服务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R2710G2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辰云信息科技有限公司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互型多媒体教室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辰云教育桌面云解决方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迷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 CX1001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YZX2017D2234</w:t>
            </w:r>
          </w:p>
        </w:tc>
      </w:tr>
      <w:tr>
        <w:trPr>
          <w:trHeight w:val="69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辰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es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版桌面虚拟化管理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3.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全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申报分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案名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案构成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证书编号</w:t>
            </w:r>
          </w:p>
        </w:tc>
      </w:tr>
      <w:tr>
        <w:trPr>
          <w:trHeight w:val="2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级分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斐讯数据通信技术有限公司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互型多媒体教室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斐讯中职云教室方案标准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终端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WT3040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YZX2017D2289</w:t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WS323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斐讯云终端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WT6244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斐讯云教室教学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斐讯桌面虚拟化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互型多媒体教室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斐讯中职云教室方案增强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斐讯云教室教学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YZX2017D2361</w:t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斐讯云终端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WT6244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终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WT603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WS6231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斐讯桌面虚拟化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晶球教育信息技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服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综合服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晶球数字校园一体化解决方案（职教版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晶球教育综合管理信息服务平台（职教版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YZX2017D2057</w:t>
            </w:r>
          </w:p>
        </w:tc>
      </w:tr>
      <w:tr>
        <w:trPr>
          <w:trHeight w:val="409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华技术股份有限公司　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播型多媒体教室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华智能高清教学录播解决方案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高清录播导播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YZX2017D2669</w:t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高清录播跟踪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资源互动云平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摄像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H-IPC-EABCD-XYZ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高清教育球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H-SD-EABCD-XYZ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播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H-TRS1000-XX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服务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综合服务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华智慧教室解决方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资源互动云平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YZX2017D26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华云存储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壁挂式多媒体教学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H-EH-MWA2000-161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41:00Z</dcterms:created>
  <dc:creator>技术测评与支持服务中心</dc:creator>
  <dc:description/>
  <cp:keywords/>
  <dc:language>en-US</dc:language>
  <cp:lastModifiedBy>shenjuan</cp:lastModifiedBy>
  <cp:lastPrinted>2016-12-30T15:37:00Z</cp:lastPrinted>
  <dcterms:modified xsi:type="dcterms:W3CDTF">2017-02-22T02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