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数字校园综合解决方案测试合格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基础教育）</w:t>
      </w:r>
    </w:p>
    <w:p>
      <w:pPr>
        <w:pStyle w:val="Normal"/>
        <w:ind w:hanging="283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、硬件设备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4111"/>
        <w:gridCol w:w="1418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丰信达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智慧黑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XD-ANM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智慧黑板教学互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0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鸿合智能系统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G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G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FH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视频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V5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4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视频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V5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4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全高清展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-G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组卷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33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瑞事达世纪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P-K33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95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P-K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96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立液晶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P-Q280+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0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P-Q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01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P-TW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0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话筒接收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78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81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820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8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频功率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F-S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83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频功率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F-E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9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24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6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7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8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9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音系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-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7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维光电科技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E99U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1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E91F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1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E91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1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E72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1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E99U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2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E91F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2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E99U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创维互动电子白板教学博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鹏讯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1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吉星信息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T4+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吉星无线教学助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2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吉星无线教学助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4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吉星无线教学助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3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码扫描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J-T488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吉星教学助手有线版本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4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J-T388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吉星教学助手有线版本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4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65E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siNote 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5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E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siNote 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5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80E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siNote 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6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86E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siNote 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6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E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siNote 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60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易腾数码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91D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75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9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76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9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77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9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78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5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8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易腾数码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G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触控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8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GW9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触控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1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H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触控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1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G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触控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8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J-GW8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触控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9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信息科技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交互式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-65N68T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尔多媒体交互教学应用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交互式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70N68T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尔多媒体交互教学应用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4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交互式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84E66T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尔多媒体交互教学应用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4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交互式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55E68T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尔多媒体交互教学应用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康威视数字技术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55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2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65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70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75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80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84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5186TL/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康威视智慧教学互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7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英佳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-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64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-9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7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-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9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-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90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-9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9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昊润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昊润交互式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昊润交互式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8460-75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昊润交互式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8460-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昊润交互式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8460-1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昊润交互式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8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叶跨域教育科技发展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智能触控黑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TU1000-8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跨域智慧课堂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7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智能触控黑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TU1000-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跨域智慧课堂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78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东泰教育技术装备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T3000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5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T3000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5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98W60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信互动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1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86W60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海信互动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33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达互动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白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AiO GT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35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白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AiO GR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36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One A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3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070M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教学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5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065M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教学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5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蓝贝思特教装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-D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59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-D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-D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1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-D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-D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6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瑞华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瑞华交互式电视一体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-8404HW 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瑞华交互式电子白板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8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瑞华交互式电视一体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-5504HW 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瑞华交互式电子白板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7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瑞华交互式电视一体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-6504HW 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瑞华交互式电子白板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79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瑞华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瑞华交互式电视一体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-7004HW 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瑞华交互式电子白板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8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瑞华交互式电视一体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-7504HW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瑞华交互式电子白板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8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安道云科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触控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E65IB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安道教育电子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8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交互触控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E65IG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安道教育电子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8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创凯智能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9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4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5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2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8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3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式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PAD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9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3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德善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电脑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T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8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东方中原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中原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-85IND-H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6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中原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-86IND-H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6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中原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-93IWD-H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6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中原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-85CND-P1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6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中原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-85ENS-D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6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55IWMS-L02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5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65IWMS-L02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5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70IWMS-L02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71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75IWMS-L02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7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84IWMO-L02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东方中原互动教学支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573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光峰光电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UX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24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LW120U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34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光峰光电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UX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2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LX110U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31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焦激光教育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LX210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37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鸿合创新信息技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激光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S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64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-CM415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56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-CK4155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58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-UM301X+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61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激光投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H9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7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I65XX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备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4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I70XX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备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4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I75XX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备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4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I80XX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备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4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平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-I8XXX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鸿合备授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52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云视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展台多媒体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-Z300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高清视频展台监控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0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展台多媒体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0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高清视频展台监控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9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展台多媒体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-Z200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高清视频展台监控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29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展台多媒体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-GT500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易微课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0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展台多媒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00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易微课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1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中龙旗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A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龙旗交互式备授课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2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D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龙旗交互式备授课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19</w:t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-A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龙旗交互式备授课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35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中视同创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液晶电子白板（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V55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式电子白板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2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液晶电子白板（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V72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式电子白板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7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中视同创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液晶电子白板（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V65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式电子白板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2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液晶电子白板（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V70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式电子白板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2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液晶电子白板（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V84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交互式电子白板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2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中电数码显示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电视互动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55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电数码电子白板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5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电视互动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65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电数码电子白板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5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电视互动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70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电数码电子白板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5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电视互动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5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电数码电子白板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5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电视互动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75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中电数码电子白板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6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市无线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信息化（校园网络服务）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P-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7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虹电器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电视机（触摸电视一体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D86D10T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 Notebook 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4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电视机（触摸电视一体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75D10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 Notebook 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9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用信息科技（惠州）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55X10T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9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65X10T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9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70C10T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09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电视电脑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交互触摸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84C10T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01</w:t>
            </w:r>
          </w:p>
        </w:tc>
      </w:tr>
      <w:tr>
        <w:trPr>
          <w:trHeight w:val="74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印天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-909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chBoard 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471</w:t>
            </w:r>
          </w:p>
        </w:tc>
      </w:tr>
      <w:tr>
        <w:trPr>
          <w:trHeight w:val="6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天交互式电磁系列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-8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chBoard 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355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-85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chBoard 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11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-808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chBoard 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1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显示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电子白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交互式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-80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chBoard V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13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赢翔兴业（北京）信息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智能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30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139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智能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20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43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智能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50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44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智能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60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45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翰之博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89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Y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1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Y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一体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3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-500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翰之博教学助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-800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翰之博教学助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-500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翰之博教学助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6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-800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翰之博教学助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M-5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翰之博教学助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698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智慧恒迪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仪（扫描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智慧恒迪采编仪控制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70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设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仪（扫描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装智慧恒迪采编仪控制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A2706</w:t>
            </w:r>
          </w:p>
        </w:tc>
      </w:tr>
    </w:tbl>
    <w:p>
      <w:pPr>
        <w:pStyle w:val="Normal"/>
        <w:ind w:hanging="283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hanging="283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hanging="283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二、软件资源</w:t>
      </w:r>
    </w:p>
    <w:tbl>
      <w:tblPr>
        <w:tblW w:w="105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843"/>
        <w:gridCol w:w="3402"/>
        <w:gridCol w:w="1516"/>
      </w:tblGrid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丰信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白板软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黑板教学互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472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远大信息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大学云智慧课堂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01603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050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求语教育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生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校互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语智慧成长空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602</w:t>
            </w:r>
          </w:p>
        </w:tc>
      </w:tr>
      <w:tr>
        <w:trPr>
          <w:trHeight w:val="408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电子音像出版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评诊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—智慧题库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45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电子白板客户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63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叶跨域教育科技发展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评诊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域学业水平智能评估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661</w:t>
            </w:r>
          </w:p>
        </w:tc>
      </w:tr>
      <w:tr>
        <w:trPr>
          <w:trHeight w:val="35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博教育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校教师绩效考核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268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课智慧备课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183</w:t>
            </w:r>
          </w:p>
        </w:tc>
      </w:tr>
      <w:tr>
        <w:trPr>
          <w:trHeight w:val="41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课智慧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180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共建共享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155</w:t>
            </w:r>
          </w:p>
        </w:tc>
      </w:tr>
      <w:tr>
        <w:trPr>
          <w:trHeight w:val="5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复兰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班教学系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638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学博志（上海）教育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学编辑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253</w:t>
            </w:r>
          </w:p>
        </w:tc>
      </w:tr>
      <w:tr>
        <w:trPr>
          <w:trHeight w:val="4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学互动课堂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25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虹电器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管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19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虹无线交互软件系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link 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20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白板软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 Notebook 16 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196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知好乐教育科技（北京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学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好乐双课堂教学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595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好乐飞控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599</w:t>
            </w:r>
          </w:p>
        </w:tc>
      </w:tr>
      <w:tr>
        <w:trPr>
          <w:trHeight w:val="39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好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60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管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三维地图引擎服务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B266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万方数据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图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数据中小学数字图书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C2386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最库教育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资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选修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库影像大语文教学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C251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电子音像出版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图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—中小学数字图书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C2688</w:t>
            </w:r>
          </w:p>
        </w:tc>
      </w:tr>
      <w:tr>
        <w:trPr>
          <w:trHeight w:val="4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知好乐教育科技（北京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素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好乐课程资源中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C2610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案课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好乐班班通动画课堂教具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C2614</w:t>
            </w:r>
          </w:p>
        </w:tc>
      </w:tr>
    </w:tbl>
    <w:p>
      <w:pPr>
        <w:pStyle w:val="Normal"/>
        <w:ind w:hanging="283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283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ind w:left="2" w:hanging="426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三、解决方案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3119"/>
        <w:gridCol w:w="1417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创数教育科技发展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数智能数学教学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数教育自适应学习平台系统一周速测学生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数教育自适应学习平台一周速测系统老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汉博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博智慧教育远程互动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PP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导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;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采播服务器（录播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53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PP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PP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跟踪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视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博智慧教育资源应用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PP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86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翰博尔信息技术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电视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录播及校园电视台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201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47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201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课件编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制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电视台制作及播放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定位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导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视讯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资源管理应用服务云平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16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48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终端教学资源应用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课件编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录播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分析与评价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播服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70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30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教学终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Plus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翰博尔信息技术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智慧型教室综合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功能控制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教学终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播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生交互反馈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智能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智慧型教室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天云教育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课联网智慧课堂解决方案（激光投影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课联网资源共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2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教学设备监控服务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录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实物展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教学机（一体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-4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课联网智慧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教学设备监控服务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3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课联网资源共享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实物展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教学机（一体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G-2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云录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鸿合智能系统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数字媒体互动发布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校园信息发布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33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控多媒体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40G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展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Z65X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控多媒体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B22XS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嵌入式架构的精品录播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音器（带音频处理和存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HB120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42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SC010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SC600S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精品全自动录播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踪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GT2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ZQ02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电视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真三维高清虚拟演播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非线性编辑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5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音器（带音频处理和存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HB120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合虚拟演播室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-ZR03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科飞扬科技股份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全自动精品录播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演播录播编辑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CF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图像跟踪管理系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CF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化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智能字幕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录课宝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电视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校园电视台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演播录播编辑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9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CF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式演播室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极速非线性编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科飞扬校际资源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莘智慧教育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学堂智慧学校整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多媒体触控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V-705H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莘智慧教育教学测评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莘智慧教育课堂教学授课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莘智慧教育学生自主学习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夏博新教育软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教学资源应用综合服务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化教育馆教育教学综合应用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72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信息资源办公系统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化教育馆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fice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工具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名师微课程》在线学习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名师微课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7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诊断提升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化教育馆学习诊断提升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75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环宇万维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综合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树幼教互动云平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树幼教互动云平台后台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35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树智能考勤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RM-15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树幼教互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竞业达数码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级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校两级可视化互动教学与评价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校两级可视化互动教学与评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98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业达互动教学网关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教学网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C6000-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天地群网科技发展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教学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助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数据中控采集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-JS-AZYI-BY1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用无线控制装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-CJ-AZI-BY1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天仕博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动课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仕博智动课堂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8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终端管理充电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K-A60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-480CP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仕博平板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cePad TP-A3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互动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-4185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仕博数字校园整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士博城域班班通互动教学综合应用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教案设计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文香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录播及互动教研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-MC3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视频互动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4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编辑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制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录播服务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跟踪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-T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图像定位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-X9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课巡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资源共建共享服务平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音频处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5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-MC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播视频互动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评估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录播服务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星立方科技发展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公共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基础支撑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教育云整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立方通用数据互操作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69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立方统一认证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基础数据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质量监控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yr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阅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71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-6030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yr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题库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yr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分析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悠客网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友知慧云课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友知慧课堂客户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2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板电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友知慧课程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课堂充电储存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DC—A200/A20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友人人通云数据校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友云数据校园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6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交大电子有限责任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慧道智慧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慧道教育云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慧道智慧课堂学生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慧道智慧课堂老师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慧道多屏互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康普达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课儿童智慧教育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互动智能桌（微型计算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PD-C-0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4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课儿童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触控电脑一体机（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C15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林泽信息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OUDATL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图智能云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oudAtl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终端电子教室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5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5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瘦客户机（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6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云计算桌面云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OUDATL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图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60V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互动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视频会议终端嵌入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7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伦录播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资源云平台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S-065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视频会议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-1080P-60HT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伦流媒体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伦流媒体直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S-0620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吉星信息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微课教学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星教学助手无线版本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0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T4+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录播教学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星教学助手无线版本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3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-WKLB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誉创高电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EAT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捷精品全自动录播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誉创高视频编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90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誉创高教育录播导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-X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誉创高电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EAT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捷常态化教学高清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-X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0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誉创高视频编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誉创高教育录播导播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沃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睿多媒体课件制作展示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siNoteV3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睿智慧互动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ewoClassV2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EB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沃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态化录播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拔式录播主机（具有音视频播放与存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0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1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智能平板显示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5EB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格林耐特科技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级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眼“云端教学对口帮扶”系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眼视频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4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眼互动课堂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显示平台（液晶电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-84BS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眼可视化教育大数据分析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国文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数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国文科技有限公司数字内容管理平台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5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文互联网数字出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纸书（电子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book-86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电子备课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国文科技有限公司数字内容管理平台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书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纸书（电子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book-86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教学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型球型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EGD2031XYZ-ABCDE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7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1382-XYZ/ABCD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ECD1412-XYZ/AB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2015-XYZ/ABCD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教育球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DS-2DF5220S-XYZ/AB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录播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教学资源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录播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8104LHFH-E2/RTJ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电子班牌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信息发布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9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D6022**-*/***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远程互动教学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系统多点控制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65VM1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16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DS-65VT-R0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教学资源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1382-XYZ/ABCD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ECD1412-XYZ/AB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康威视录播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S-ECD2015-XYZ/ABCD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球型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DS-2DF5220S-XYZ/AB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安防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综合安防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型校园可视化综合管理平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34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MS-7000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卫综合管理系统主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三通信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学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C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91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迷你电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570X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UIS R390X G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网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校园网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5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92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4320H-A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管理中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C V7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5620i-A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5540H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2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08-V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SecPath M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网关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UI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管理矩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UIS M838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三通信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级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城域网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560-54C-EI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8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5540H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5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4320H-A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WA5620i-A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接入服务管理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G1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08-V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管理中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C V7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SecPath M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网关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级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云平台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C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8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管理中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C V7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ONESt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存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loud 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操作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U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统一管理矩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UIS M838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迈杰教育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杰多媒体教室整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设备集中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ZKA-P420X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杰网络多媒体集控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讲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-6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扩声多媒体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401A-2.4G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WB161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杰多媒体智慧校园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助教无尘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WB1610L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杰教学助手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式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-18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中科云巢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向量桌面云软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26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2710G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教室软件系统（专业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5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办公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云办公软件系统（专业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9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办公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2710G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云桌面客户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K390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电子音像出版社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集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信息化云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—教育资源公共服务平台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6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—智慧教育网络办公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—人人通空间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出版网—智慧题库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课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教通—人人通自主高效互动教学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辰云信息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辰云云教室一体化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辰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es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版桌面虚拟化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器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-24500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 CX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叶跨域教育科技发展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叶跨域智慧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用途打印复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 4054SP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6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智能触控黑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TU1000-8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域智慧课堂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齐龙电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龙精品录播教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高清录播智能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1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导播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资源综合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定位跟踪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龙高清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L-AHLB4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步网络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步未来云教室录播课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分析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43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互动录播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SR MC1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录制直播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步未来云教室同步互动课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应用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56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点交互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通信中间件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大讯飞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集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大讯飞畅言智慧校园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大讯飞畅言智慧校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72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大讯飞畅言智慧课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皆成智慧课堂教室版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74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皆成智慧课堂教师版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意銮网络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学通一站式数字学习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銮云端学习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8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学通课堂同步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恒新天朗电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新天朗教育互动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（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EX1002F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6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新天朗编解码设备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跟踪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S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视频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（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S2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新天朗精品课程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新天朗导播控制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1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S1002-HD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视频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S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跟踪系统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智慧课堂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互动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9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智能触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00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壁挂式视频展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500S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移动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8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答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-2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65W2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校园信息发布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多媒体信息发布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5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交互式触摸电视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65W2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网络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中小学云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教学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ClassManager V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91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课堂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ain100S V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课堂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ain200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课堂（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CD6000V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网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网络中小学智慧校园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5.1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AP63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89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WS610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上网行为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EG V1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易安全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ESS/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AP322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N1800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网络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网络中小学云办公和云多媒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课堂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ain200C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9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课堂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ain100 V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办公（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CD6000-Offic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办公（服务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RCD6000-Main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教学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-ClassManager V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金榜苑文化传媒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课网信息化教学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课网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0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格陵兰科技发展有限责任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凌兰云网络教学平台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语言学习机（有服务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812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8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陵兰云计算系统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语言学习机（有服务器功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8120B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斐讯数据通信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教室方案增强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桌面虚拟化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5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终端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624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教室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603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S623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教室方案标准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终端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6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3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桌面虚拟化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讯云教室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终端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T304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S323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复兰信息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集成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科技区域智慧校园云平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智慧校园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教育管理公共服务云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科技互动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课堂实时交互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49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兰翻转课堂教学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心灵伙伴览育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实验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中小学心理健康教育管理与服务平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小冤家心理倾诉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4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沙盘心理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青少年认知行为训练智能终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学生心理档案测评预警系统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.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心灵伙伴览育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实验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心理成长中心一站式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青少年认知行为训练智能终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智能呐喊宣泄仪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音乐反馈放松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-S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沙盘心理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灵伙伴智能拥抱引导仪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远播教育科技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发展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生涯教育整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导师制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成长档案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选科决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过程激励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教学评价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测评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志愿填报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学职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教辅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生涯教务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汉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教育录播系统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锐导播平台（摄像机控制）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5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锐录播跟踪系统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-EF1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锐录播跟踪系统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-EF2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锐图像识别跟踪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锐录播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金视电子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电视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虚拟多功能校园电视台综合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历史教学虚拟背景资源库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5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地理教学虚拟背景资源库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中、小学英语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背景资源库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中、小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背景资源库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全高清虚拟导录播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高清虚拟导录播系统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-XN10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视点直播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鹰硕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教学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-A01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9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电柜（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K-A6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云互动教学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视典数字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教室整体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-PLATFO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互动仿真平台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0.0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ZX2017D222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-SV01-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微型计算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-SV01-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浸式虚拟显示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AV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球教育信息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综合应用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球数字校园一体化解决方案（普教版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球教育综合管理信息服务平台（普教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5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信息系统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公共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应用共建共享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智慧教育应用与实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云天网上评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.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生综合素质评价管理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作业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维名校教育资源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校园移动终端应用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贝故事儿童有声阅读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信息化管理平台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东信同邦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教育资源均衡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教师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M-10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82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资源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点互动远程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跟踪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TK-18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录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VR-83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华大国家数字化学习工程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电子双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课堂教学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B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10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大国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交互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大国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三好教育科技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-800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02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好教育一体机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课堂智慧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-XJ9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187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好教育智慧讲台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天喻教育科技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集成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智慧校园综合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学生辅修选课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校园信息化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家校沟通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助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资产装备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学生综合素质评价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学生学业分析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学生学籍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新高考走班排课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校本资源库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喻教育教师成长档案袋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立人科技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课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人互动课堂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线局域网设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neFlex798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2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书包教师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电柜（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P-R60TB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人交互式平板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7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书包学生端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02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综合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人智慧教育云平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资源公共服务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2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人通综合服务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智能高清教学录播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资源互动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6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高清录播导播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高清录播跟踪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IPC-EABCD-XYZ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高清教育球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SD-EABCD-XYZ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播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TRS1000-XX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方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级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智慧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资源互动云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云存储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式多媒体教学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-EH-MWA2000-161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索特信息技术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综合应用服务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特数字化校园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校园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395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特数字化校园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（深圳）教育企业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课堂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之星白板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数字教学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-RKJX-315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云课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—ZY20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41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—ZY2510G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多媒体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城计算机深圳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云教室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R73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0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云教室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电脑 世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C1C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在线数字出版集团股份有限公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下的中小学数字校园阅读环境构建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书房应用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2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屏数字借阅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-11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香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下的中小学校园文化环境构建解决方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香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香中国后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路由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Y-000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远大朗威教育科技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实验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数字化信息系统实验室中学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与评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70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实验室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8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实验器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传感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数据显示模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数据终端（移动式电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器及公用模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实验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数字化信息系统实验室小学科学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模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70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数字化实验室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器及公用模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教育云桌面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martVie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 iBOX CT2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4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 iBOX CT3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云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 iBOX CT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pa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盘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 iCl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云课堂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R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 iRAI V2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架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 R5300 G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分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案构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分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通讯智慧校园云数据中心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martD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XCLOUD iEC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软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65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应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CLOUD-iSware V2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R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资源池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4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尔（中国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云网络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尔教育云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ngMing 39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54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2412M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用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se 5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简服务器用终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se 3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通道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ocade 65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4048T-O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7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erEdge R6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erEdge R730x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天健高新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服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综合应用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学综合素质评价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定位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710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学卡综合素质采集及分析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均衡教育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微课制作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衡教育汗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课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ZX2017D2713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手写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1:00Z</dcterms:created>
  <dc:creator>技术测评与支持服务中心</dc:creator>
  <dc:description/>
  <cp:keywords/>
  <dc:language>en-US</dc:language>
  <cp:lastModifiedBy>shenjuan</cp:lastModifiedBy>
  <cp:lastPrinted>2015-12-04T14:53:00Z</cp:lastPrinted>
  <dcterms:modified xsi:type="dcterms:W3CDTF">2017-04-20T06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